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2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Utworzenie Klubu Seniora w Mrzygłodzie w Gminie Sano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4-26T08:37:00Z</dcterms:modified>
  <cp:revision>14</cp:revision>
  <dc:subject/>
  <dc:title>BDG</dc:title>
</cp:coreProperties>
</file>